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9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7/1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72"/>
        <w:shd w:fill="auto" w:val="clear"/>
        <w:spacing w:lineRule="exact" w:line="307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информационного письма Общественной палаты Московской области об организации отбора и  утверждении Советом депутатов городского округа Лотошино Московской области второй трети от численного состава Общественной палаты</w:t>
      </w:r>
    </w:p>
    <w:p>
      <w:pPr>
        <w:pStyle w:val="72"/>
        <w:shd w:fill="auto" w:val="clear"/>
        <w:spacing w:lineRule="exact" w:line="30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exact" w:line="307"/>
        <w:ind w:right="-2" w:hanging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Заслушав и обсудив информационное письмо Общественной палаты Московской области об организации отбора и  утверждении Советом депутатов городского округа Лотошино Московской области  второй трети от численного состава Общественной палаты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contextualSpacing/>
        <w:jc w:val="both"/>
        <w:rPr/>
      </w:pPr>
      <w:r>
        <w:rPr>
          <w:sz w:val="28"/>
          <w:szCs w:val="28"/>
        </w:rPr>
        <w:t>Утвердить кандидатов в новый состав Общественной палаты: Коноплеву Марину Владимировну, Расскосову Елену Николаевну, Туркину Наталью Юрьевну, Орлову Наталью Михайловну, Михайлову Наталью Александровну, Третьякову Ольгу Николаевну, Жердеву Марину Ивановну</w:t>
      </w:r>
    </w:p>
    <w:p>
      <w:pPr>
        <w:pStyle w:val="Normal"/>
        <w:spacing w:before="0" w:after="0"/>
        <w:ind w:right="-2" w:firstLine="567"/>
        <w:contextualSpacing/>
        <w:jc w:val="both"/>
        <w:rPr>
          <w:u w:val="single"/>
        </w:rPr>
      </w:pPr>
      <w:r>
        <w:rPr>
          <w:spacing w:val="2"/>
          <w:sz w:val="28"/>
          <w:szCs w:val="28"/>
        </w:rPr>
        <w:t>2. Опубликовать настоящее решение в газете "Сельская новь" и разместить на официальном сайте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                      П.И. Романю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азослать: депутатам - 20 экз., Главе, </w:t>
      </w:r>
      <w:r>
        <w:rPr>
          <w:sz w:val="28"/>
          <w:szCs w:val="28"/>
        </w:rPr>
        <w:t>Куликову А.Г., Общественной палате МО, редакции газеты «Сельская новь», отделу по культуре, делам молодежи, спорту и туризму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1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</w:pPr>
    <w:rPr>
      <w:b/>
      <w:bCs/>
      <w:sz w:val="27"/>
      <w:szCs w:val="27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9-28T15:21:00Z</cp:lastPrinted>
  <dcterms:modified xsi:type="dcterms:W3CDTF">2020-09-28T12:23:00Z</dcterms:modified>
  <cp:revision>52</cp:revision>
  <dc:subject/>
  <dc:title/>
</cp:coreProperties>
</file>